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IGP - 2220/36/09                                                    Ustrzyki Dolne  20.04.2009 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powiedzi na zapytania dotyczące przetargu nieograniczonego zadanie pn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spieranie systemu edukacji w Gminie Ustrzyki Dolne poprzez adaptacje budynku użyteczności publicznej na cele przedszkolne. Przebudowa, nadbudowa i rozbudowa budynku byłego ZOZ na Przedszkole„                              w m-ci Ustrzyki Doln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nformuję, że na adres: Gmina Ustrzyki Dolne  ul. Kopernika 1              38-700 Ustrzyki Dolne w dniu 09.04.2009 r. wpłynęło pismo-fax                                       i w dniu 10.04.2009 r. wpłynęło pismo zawierające zapytania dotyczące przetargu nieograniczonego na wykonanie zadania pod nazwą „</w:t>
      </w:r>
      <w:r>
        <w:rPr>
          <w:b/>
          <w:sz w:val="28"/>
          <w:szCs w:val="28"/>
        </w:rPr>
        <w:t xml:space="preserve">Wspieranie systemu edukacji w Gminie Ustrzyki Dolne poprzez adaptacje budynku użyteczności publicznej na cele przedszkolne.  Przebudowa, nadbudowa i rozbudowa budynku byłego ZOZ na Przedszkole”  w m-ci Ustrzyki Dolne </w:t>
      </w:r>
      <w:r>
        <w:rPr>
          <w:sz w:val="28"/>
          <w:szCs w:val="28"/>
        </w:rPr>
        <w:t>z prośbą                 o wyjaśnienie następujących zapisów SIWZ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Warunkiem udziału w przedmiotowym postępowaniu jest m.in. przedłożenie wykazu wykonanych robót w okresie ostatnich 5 lat (…) odpowiadających swoim rodzajem i wartością robotom budowlanym stanowiącym przedmiot zamówienia (…) </w:t>
      </w:r>
      <w:r>
        <w:rPr>
          <w:b/>
          <w:sz w:val="28"/>
          <w:szCs w:val="28"/>
        </w:rPr>
        <w:t>- pkt. 9.7 SIWZ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Prosimy o określenie wartości minimum dla każdej z robót budowlanych ujętych w wykazie </w:t>
      </w:r>
      <w:r>
        <w:rPr>
          <w:i/>
          <w:sz w:val="28"/>
          <w:szCs w:val="28"/>
        </w:rPr>
        <w:t>- załącznik Nr 4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W związku z nieprecyzyjnym określeniem kwestii dotyczącej zdolności technicznej - w zakresie wykazu personelu, proponujemy by treść </w:t>
      </w:r>
      <w:r>
        <w:rPr>
          <w:b/>
          <w:sz w:val="28"/>
          <w:szCs w:val="28"/>
        </w:rPr>
        <w:t>pkt. 9.8 SIWZ</w:t>
      </w:r>
      <w:r>
        <w:rPr>
          <w:sz w:val="28"/>
          <w:szCs w:val="28"/>
        </w:rPr>
        <w:t xml:space="preserve"> uzyskał treść zgodną z </w:t>
      </w:r>
      <w:r>
        <w:rPr>
          <w:b/>
          <w:i/>
          <w:sz w:val="28"/>
          <w:szCs w:val="28"/>
        </w:rPr>
        <w:t xml:space="preserve">§ 1 ust. 2 pkt. 5, 5a, 6  </w:t>
      </w:r>
      <w:r>
        <w:rPr>
          <w:i/>
          <w:sz w:val="28"/>
          <w:szCs w:val="28"/>
        </w:rPr>
        <w:t>Rozporządzenia Prezesa Rady Ministrów z dnia 19.05.2006 r. w sprawie rodzaju dokumentów, jakich może żądać Zamawiający od Wykonawcy, oraz form w jakich te dokumenty mogą być składane.</w:t>
      </w:r>
    </w:p>
    <w:p>
      <w:pPr>
        <w:pStyle w:val="Normal"/>
        <w:widowControl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§ 1 ust. 1 </w:t>
      </w:r>
      <w:r>
        <w:rPr>
          <w:sz w:val="28"/>
          <w:szCs w:val="28"/>
        </w:rPr>
        <w:t>projektu umowy – prosimy o wyjaśnienie w jakim zakresie Zamawiający przewiduje ewentualne ograniczenie zakresu robót ?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4. Zgodnie z </w:t>
      </w:r>
      <w:r>
        <w:rPr>
          <w:b/>
          <w:sz w:val="28"/>
          <w:szCs w:val="28"/>
        </w:rPr>
        <w:t>pkt.21.3</w:t>
      </w:r>
      <w:r>
        <w:rPr>
          <w:sz w:val="28"/>
          <w:szCs w:val="28"/>
        </w:rPr>
        <w:t xml:space="preserve"> SIWZ. Zamawiający wymaga wskazania już na etapie składania ofert formy w jakiej wniesione zostanie zabezpieczenie należytego wykonania zamówienia. Wymóg ten jest sprzeczny z art. 148 ustawy Pzp,      gdyż o wyborze formy zabezpieczenia decyduje wybrany Wykonawca po wyborze jego oferty jako najkorzystniejszej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ulujemy o zmianę tego zapisu w SIWZ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5. Projekt umowy - </w:t>
      </w:r>
      <w:r>
        <w:rPr>
          <w:b/>
          <w:sz w:val="28"/>
          <w:szCs w:val="28"/>
        </w:rPr>
        <w:t xml:space="preserve">§ 11 </w:t>
      </w:r>
      <w:r>
        <w:rPr>
          <w:sz w:val="28"/>
          <w:szCs w:val="28"/>
        </w:rPr>
        <w:t>- według tego paragrafu odstąpienie od umowy przysługuje jedynie Zamawiającemu. Prosimy o uzupełnienie zapisu o prawo odstąpienia od umowy dla Wykonawcy :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Zamawiający bez uzasadnionej przyczyny odmawia odbioru poszczególnych elementów robót, odbioru końcowego robót bądź podpisania Protokołu Odbioru Końcowego.</w:t>
      </w:r>
    </w:p>
    <w:p>
      <w:pPr>
        <w:pStyle w:val="Normal"/>
        <w:widowControl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Zamawiający opóźnia się z przekazaniem prawidłowo przygotowanego placu budowy o ponad 14 dnia roboczych z przyczyn leżących po stronie Zamawiającego.</w:t>
      </w:r>
    </w:p>
    <w:p>
      <w:pPr>
        <w:pStyle w:val="Normal"/>
        <w:widowControl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Zamawiający opóźnia się z dokonaniem płatności uzgodnionych w niniejszej umowie o ponad 30 dni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6. Projekt umowy </w:t>
      </w:r>
      <w:r>
        <w:rPr>
          <w:b/>
          <w:sz w:val="28"/>
          <w:szCs w:val="28"/>
        </w:rPr>
        <w:t xml:space="preserve">§ 11 ust. 3 pkt. 1 lit. a  </w:t>
      </w:r>
      <w:r>
        <w:rPr>
          <w:sz w:val="28"/>
          <w:szCs w:val="28"/>
        </w:rPr>
        <w:t>stanowi iż :</w:t>
      </w:r>
    </w:p>
    <w:p>
      <w:pPr>
        <w:pStyle w:val="Normal"/>
        <w:widowControl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„ </w:t>
      </w:r>
      <w:r>
        <w:rPr>
          <w:i/>
          <w:sz w:val="28"/>
          <w:szCs w:val="28"/>
        </w:rPr>
        <w:t>Wykonawca obowiązany jest w terminie 7 dni od daty odstąpienia od umowy sporządzić, przy udziale komisji powołanej do odbioru robót ze strony Zamawiającego, szczegółowy protokół inwentaryzacji robót w toku, według stanu na dzień odstąpienia”</w:t>
      </w:r>
    </w:p>
    <w:p>
      <w:pPr>
        <w:pStyle w:val="Normal"/>
        <w:widowControl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ponujemy by do treści </w:t>
      </w:r>
      <w:r>
        <w:rPr>
          <w:b/>
          <w:sz w:val="28"/>
          <w:szCs w:val="28"/>
        </w:rPr>
        <w:t xml:space="preserve">§ 11 ust. 3 pkt. 1 lit. a  </w:t>
      </w:r>
      <w:r>
        <w:rPr>
          <w:sz w:val="28"/>
          <w:szCs w:val="28"/>
        </w:rPr>
        <w:t>dodano zapis: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ateriały i urządzenia zakupione na poczet realizacji zadania spełniające wymagane parametry techniczne i dokumenty świadczące o ich jednoznacznym celu przeznaczenia, które znajdują się na placu budowy będą w tym przypadku częścią składową ujmowaną przy sporządzaniu protokołu z inwentaryzacji robót w toku”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7. W załączniku </w:t>
      </w:r>
      <w:r>
        <w:rPr>
          <w:b/>
          <w:sz w:val="28"/>
          <w:szCs w:val="28"/>
        </w:rPr>
        <w:t>Nr 3 do SIWZ</w:t>
      </w:r>
      <w:r>
        <w:rPr>
          <w:sz w:val="28"/>
          <w:szCs w:val="28"/>
        </w:rPr>
        <w:t xml:space="preserve">  Zamawiający wymaga podania informacji                        o podwykonawcach m.in. nazw (Firm) podwykonawców, kwota nalaności za wykonanie powierzonej części zamówienia oraz oświadczenie podwykonawcy               o realizacji zamówienia na rzecz Zamawiającego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yższe żądanie nie znajduje oparcia w treści art. 36 ust. 4 ustawy Pzp, zgodnie z którym zamawiający może żądać jedynie wskazania którą część zamówienia zamierza powierzyć podwykonawcom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szę o wyjaśnienie tej kwestii, gdyż zapisy załącznika nr 3 w tym zakresie pozostają w sprzeczności z art. 36 ust. 4 ustawy Pzp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8. Projekt umowy - </w:t>
      </w:r>
      <w:r>
        <w:rPr>
          <w:b/>
          <w:sz w:val="28"/>
          <w:szCs w:val="28"/>
        </w:rPr>
        <w:t xml:space="preserve">§ 12 ust. 1 </w:t>
      </w:r>
      <w:r>
        <w:rPr>
          <w:sz w:val="28"/>
          <w:szCs w:val="28"/>
        </w:rPr>
        <w:t>stanowi iż ;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Zmiana umowy może nastąpić za zgodą stron wyrażoną na piśmie pod rygorem nieważności w granicach unormowania art. 144 ustawy Pzp”</w:t>
      </w:r>
    </w:p>
    <w:p>
      <w:pPr>
        <w:pStyle w:val="Normal"/>
        <w:widowControl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formujemy iż po nowelizacji ustawy Pzp z dnia 24.10.2008 r. aktualny zapis art. 144 brzmi następująco: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1. Zakazuje się zmian postanowień zawartej umowy w stosunku do treści oferty, na podstawie której dokonano wyboru wykonawcy, chyba że zamawiający przewidział możliwość dokonania takiej zmiany w ogłoszeniu    o zamrowieniu lub w specyfikacji istotnych warunków zamówienia oraz określił warunki takiej zmiany.</w:t>
      </w:r>
    </w:p>
    <w:p>
      <w:pPr>
        <w:pStyle w:val="Normal"/>
        <w:widowControl w:val="false"/>
        <w:autoSpaceDE w:val="false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Zmiana umowy dokonana z naruszeniem przepisu ust. 1 jest nieważna.”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nosimy o podanie w SIWZ okoliczności (warunków) w jakich zmiana umowy   będzie dopuszczalna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rosimy o podanie koloru okien PCV. Standardowe wykonanie to kolor biały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Prosimy o podanie koloru ślusarki aluminiowej okiennej i drzwiowej – kolor biały i brązowy to wykonanie standardowe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Brak rysunku szczegółowego na balustradę schodową – jakie przekroje, opis mówi o ze stali nierdzewnej wypełnione płytami ze szkła klejonego bezpiecznego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Brak zestawienia i rysunku szczegółowego detalu osłon na grzejniki – ile sztuk i jaki wymiar?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miar przewiduje 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3. Brak rysunków konstrukcyjnych i wykazu stali zbrojeniowej – czy przyjąć ilości zgodnie z przedmiarem robót?. 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</w:rPr>
        <w:t xml:space="preserve">14. W </w:t>
      </w:r>
      <w:r>
        <w:rPr>
          <w:b/>
          <w:sz w:val="28"/>
          <w:szCs w:val="28"/>
        </w:rPr>
        <w:t xml:space="preserve">§ 1 pkt.  3 </w:t>
      </w:r>
      <w:r>
        <w:rPr>
          <w:sz w:val="28"/>
          <w:szCs w:val="28"/>
        </w:rPr>
        <w:t>projektu umowy: szczegółowy zakres rzeczowy przedstawiony jest w opisie przedmiotu zamówienia – przedmiar robót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k się ma ten zapis do zapisu </w:t>
      </w:r>
      <w:r>
        <w:rPr>
          <w:b/>
          <w:sz w:val="28"/>
          <w:szCs w:val="28"/>
        </w:rPr>
        <w:t>§ 4 pkt. 3</w:t>
      </w:r>
      <w:r>
        <w:rPr>
          <w:sz w:val="28"/>
          <w:szCs w:val="28"/>
        </w:rPr>
        <w:t>, któ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ówi że należy wykonać przedmiot umowy określony w </w:t>
      </w:r>
      <w:r>
        <w:rPr>
          <w:b/>
          <w:sz w:val="28"/>
          <w:szCs w:val="28"/>
        </w:rPr>
        <w:t>§ 1 ust. 1 „</w:t>
      </w:r>
      <w:r>
        <w:rPr>
          <w:sz w:val="28"/>
          <w:szCs w:val="28"/>
        </w:rPr>
        <w:t xml:space="preserve">zgodnie z projektem, opisem przedmiotu umowy i przedmiarami robót „skoro w </w:t>
      </w:r>
      <w:r>
        <w:rPr>
          <w:b/>
          <w:sz w:val="28"/>
          <w:szCs w:val="28"/>
        </w:rPr>
        <w:t xml:space="preserve">§ 1 ust. 1 </w:t>
      </w:r>
      <w:r>
        <w:rPr>
          <w:sz w:val="28"/>
          <w:szCs w:val="28"/>
        </w:rPr>
        <w:t>pisze „zakres rzeczowy obejmuje miedzy innymi wykonanie (…)”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pisie technicznym roboty budowlane której jest integralna częścią specyfikacja mowa jest również o elewacji, balustradach, pochylni, rurach spustowych i podokiennikach z blachy, więc zapis że należy wykonać zgodnie z projektem i opisem przedmiotu zamówienia i przedmiarem jest nie logiczny, gdyż przedmiar robót nie obejmuje wszystkich robót ujętych w projekcie oraz opisie technicznym. Dotyczy to ust. 5 p.p. 5.5 opisu przedmiotu zamówienia gdzie mowa jest że przy ustaleniu ceny oferty należy przeanalizować przedmiar robot w celu uniknięcia różnic w ilościach robót </w:t>
      </w:r>
      <w:r>
        <w:rPr>
          <w:b/>
          <w:sz w:val="28"/>
          <w:szCs w:val="28"/>
        </w:rPr>
        <w:t>lub nie ujętych robot</w:t>
      </w:r>
      <w:r>
        <w:rPr>
          <w:sz w:val="28"/>
          <w:szCs w:val="28"/>
        </w:rPr>
        <w:t>.  - Przez kogo?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</w:rPr>
        <w:t xml:space="preserve">15. W projekcie umowy </w:t>
      </w:r>
      <w:r>
        <w:rPr>
          <w:b/>
          <w:sz w:val="28"/>
          <w:szCs w:val="28"/>
        </w:rPr>
        <w:t xml:space="preserve">§ 6 </w:t>
      </w:r>
      <w:r>
        <w:rPr>
          <w:sz w:val="28"/>
          <w:szCs w:val="28"/>
        </w:rPr>
        <w:t xml:space="preserve">wynagrodzenie i rozliczenie finansowe w pkt. 1 mowa jest o wynagrodzeniu Wykonawcy. 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ponujemy umieścić zapis : ‘Za wynagrodzenie przedmiotu zamówienia strony ustalają wynagrodzenie </w:t>
      </w:r>
      <w:r>
        <w:rPr>
          <w:b/>
          <w:sz w:val="28"/>
          <w:szCs w:val="28"/>
          <w:u w:val="single"/>
        </w:rPr>
        <w:t xml:space="preserve">wstępne </w:t>
      </w:r>
      <w:r>
        <w:rPr>
          <w:sz w:val="28"/>
          <w:szCs w:val="28"/>
        </w:rPr>
        <w:t xml:space="preserve">Wykonawcy w wysokości brutto .....  w/w uwaga podyktowana jest tym ze rozliczenie ostateczne nastąpi kosztorysem powykonawczym </w:t>
      </w:r>
      <w:r>
        <w:rPr>
          <w:b/>
          <w:sz w:val="28"/>
          <w:szCs w:val="28"/>
        </w:rPr>
        <w:t>§ 6 pkt. 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powyższe zapytania udziela się następujących odpowiedzi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 xml:space="preserve">Ad 1. Zgodnie z zapisem w pkt 9.7 SIWZ to nie Zamawiający a Wykonawca  ma wykazać, że wykonał roboty odpowiadające swoim rodzajem i wartością robotom stanowiącym przedmiot zamówienia. 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eżeli roboty będące przedmiotem zamówienia będą wyliczone np. na 1.000.000 zł to w załączniku Nr 4 należy wykazać co najmniej 1 zadanie    o zakresie i złożoności oraz wartości z przedmiotem zamówienia                  (pkt. 8.11 – warunki techniczne  lit.b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 xml:space="preserve">Ad 2. Zamawiający nie widzi potrzeby zmiany treści w pkt. 9.8 SIWZ                           tj. dotyczącej zdolności techniczne j - w zakresie wykazu personelu. </w:t>
      </w:r>
    </w:p>
    <w:p>
      <w:pPr>
        <w:pStyle w:val="Normal"/>
        <w:widowControl w:val="false"/>
        <w:autoSpaceDE w:val="false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żyte określenia i wymagania są zgodne z § 1 ust. 2 pkt. 5, 5a, 6  </w:t>
      </w:r>
      <w:r>
        <w:rPr>
          <w:i/>
          <w:sz w:val="28"/>
          <w:szCs w:val="28"/>
        </w:rPr>
        <w:t>Rozporządzenia Prezesa Rady Ministrów z dnia 19.05.2006 r. w sprawie rodzaju dokumentów, jakich może żądać Zamawiający od Wykonawcy, oraz form w jakich te dokumenty mogą być składane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>Ad 3. Zapis w § 1 ust. 1 pkt. 7 informuje, że w przypadku wystąpienia robót które w trakcie realizacji mogą nie być konieczne do wykonania lub mogą pozostać w istniejącym stanie (np. przebudowa ścianek, skucia tynków, itp.) to zakres robot ulegnie zmniejszeni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>Ad 4. Zamawiający skreśla zapis dotyczący wymagania wskazania już na etapie składania ofert formy w jakiej wniesione zostanie zabezpieczenie należytego wykonania umowy.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ersze oznaczone gwiazdkami w pkt. 21.3  po ust. 5 należy wykreślić tj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*   należy wskazać formę wniesienia zabezpieczenia – w projekcie umowy</w:t>
      </w:r>
    </w:p>
    <w:p>
      <w:pPr>
        <w:pStyle w:val="Normal"/>
        <w:widowControl w:val="false"/>
        <w:autoSpaceDE w:val="false"/>
        <w:ind w:left="1134" w:hanging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** wzór zapisu warunków gwarancji bankowej lub ubezpieczeniowej          w załączeniu do projektu umowy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d 5. Zamawiający wprowadza uzupełnienie zapisu w § 11  o pk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a . Wykonawcy przysługuje prawo odstąpienia od umowy jeżel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mawiający nie wywiązuje się z obowiązku zapłaty faktur  mimo dodatkowego wezwania w terminie 1 miesiąca od upływu terminu na zapłatę faktur określonej w niniejszej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amawiający odmawia bez uzasadnionej przyczyny odbioru robot lub odmawia podpisania protokołu odbioru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 xml:space="preserve">Ad 6. Zamawiający nie akceptuje dodanie proponowanego zapisu do treści               </w:t>
      </w:r>
      <w:r>
        <w:rPr>
          <w:b/>
          <w:sz w:val="28"/>
          <w:szCs w:val="28"/>
        </w:rPr>
        <w:t xml:space="preserve">§ 11 ust. 3 pkt. 1 lit. a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co znaczy, że w przypadku odstąpienia od umowy materiały i urządzenia zakupione przez Wykonawcę na poczet realizacji zadania nie będą częścią składową przy sporządzaniu protokołu z inwentaryzacji robót w toku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 xml:space="preserve">Ad 7. </w:t>
      </w:r>
      <w:r>
        <w:rPr>
          <w:b/>
          <w:sz w:val="28"/>
          <w:szCs w:val="28"/>
        </w:rPr>
        <w:t>Załącznik Nr 3 do SIWZ</w:t>
      </w:r>
      <w:r>
        <w:rPr>
          <w:sz w:val="28"/>
          <w:szCs w:val="28"/>
        </w:rPr>
        <w:t xml:space="preserve"> - należy </w:t>
      </w:r>
      <w:r>
        <w:rPr>
          <w:b/>
          <w:sz w:val="28"/>
          <w:szCs w:val="28"/>
        </w:rPr>
        <w:t>wypełnić tylko kolumnę 2</w:t>
      </w:r>
      <w:r>
        <w:rPr>
          <w:sz w:val="28"/>
          <w:szCs w:val="28"/>
        </w:rPr>
        <w:t xml:space="preserve">  tj. Rodzaj powierzonej części zamówienia.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lumny 1, 3 i 4 oraz 2 wiersze pod kolumną nie wypełniać.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8"/>
          <w:szCs w:val="28"/>
        </w:rPr>
        <w:t>Ad 8. Zamawiający nie widzi potrzeby przepisywania treści art. 144 ustawy Pzp do projektu umowy.  W § 12 pkt 1 projektu umowy Zamawiający podaje podstawę do ewentualnej zmiany umowy dopuszczalnej ustawą Pzp.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oliczności czy warunki w jakich zmiana będzie dopuszczalna podano            </w:t>
      </w:r>
      <w:r>
        <w:rPr>
          <w:b/>
          <w:sz w:val="28"/>
          <w:szCs w:val="28"/>
        </w:rPr>
        <w:t>w SIWZ w pkt 22</w:t>
      </w:r>
      <w:r>
        <w:rPr>
          <w:sz w:val="28"/>
          <w:szCs w:val="28"/>
        </w:rPr>
        <w:t xml:space="preserve"> a szczegółowo w </w:t>
      </w:r>
      <w:r>
        <w:rPr>
          <w:b/>
          <w:sz w:val="28"/>
          <w:szCs w:val="28"/>
        </w:rPr>
        <w:t xml:space="preserve">§ 2 ust. 3 </w:t>
      </w:r>
      <w:r>
        <w:rPr>
          <w:sz w:val="28"/>
          <w:szCs w:val="28"/>
        </w:rPr>
        <w:t>projektu umow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 9. Kolor okien z PCV należy przyjąć biał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 10. Kolor ślusarki aluminiowej okiennej i drzwiowej należy przyjąć biał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 11. W załączeniu rysunek na balustradę schodowa (fragment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 12. W załączeniu rysunek na osłonę grzejników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 13. Do wyliczenia przyjąć ilości zgodnie z przedmiarem robó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sz w:val="28"/>
          <w:szCs w:val="28"/>
        </w:rPr>
        <w:t xml:space="preserve">Ad 14. W </w:t>
      </w:r>
      <w:r>
        <w:rPr>
          <w:b/>
          <w:sz w:val="28"/>
          <w:szCs w:val="28"/>
        </w:rPr>
        <w:t xml:space="preserve">§ 1 ust. 1 </w:t>
      </w:r>
      <w:r>
        <w:rPr>
          <w:sz w:val="28"/>
          <w:szCs w:val="28"/>
        </w:rPr>
        <w:t xml:space="preserve">projektu umowy zawarty jest opis przedmiotu zamówienia związany z realizacja zadania. W zdaniu „zakres rzeczowy obejmuje miedzy innymi wykonanie (…)” Zamawiający określa elementy oraz  główne rodzaje robót. W </w:t>
      </w:r>
      <w:r>
        <w:rPr>
          <w:b/>
          <w:sz w:val="28"/>
          <w:szCs w:val="28"/>
        </w:rPr>
        <w:t>§ 4 pkt. 3</w:t>
      </w:r>
      <w:r>
        <w:rPr>
          <w:sz w:val="28"/>
          <w:szCs w:val="28"/>
        </w:rPr>
        <w:t xml:space="preserve">, Zamawiający precyzuje </w:t>
      </w:r>
      <w:r>
        <w:rPr>
          <w:b/>
          <w:sz w:val="28"/>
          <w:szCs w:val="28"/>
        </w:rPr>
        <w:t xml:space="preserve">§ 1 ust. 1 </w:t>
      </w:r>
      <w:r>
        <w:rPr>
          <w:sz w:val="28"/>
          <w:szCs w:val="28"/>
        </w:rPr>
        <w:t>który mówi, że zakres należy wykonać w oparciu o projekt techniczny oraz przedmiar robó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łączony do dokumentacji przetargowej opis techniczny jest opracowany dla całości zadania. W tym postępowaniu realizowana tylko część zadania, która to obejmuje zakres pokazany w opisie przedmiotu zamówienia – przedmiar robót.</w:t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st. 5 p.p. 5.5 opisu przedmiotu zamówienia gdzie mowa jest że przy ustaleniu ceny oferty należy przeanalizować przedmiar robot w celu uniknięcia różnic w ilościach robót </w:t>
      </w:r>
      <w:r>
        <w:rPr>
          <w:b/>
          <w:sz w:val="28"/>
          <w:szCs w:val="28"/>
        </w:rPr>
        <w:t>lub nie ujętych robot</w:t>
      </w:r>
      <w:r>
        <w:rPr>
          <w:sz w:val="28"/>
          <w:szCs w:val="28"/>
        </w:rPr>
        <w:t>.                             Na pytanie przez „Przez kogo?” - odpowiadam przez Wykonawcę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d 15. Zamawiający nie widzi potrzeby wprowadzania dodatkowych określeń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mawiający informuje, że pytania i odpowiedzi stają się integralną częścią dokumentacji przetargowej i będą wiążące przy składaniu ofer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łączniki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Rysunek balustrady schodowej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Rysunek osłony na grzejnik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trzymują 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x adresa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x internet - przetargi aktualn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x a/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-706755</wp:posOffset>
            </wp:positionV>
            <wp:extent cx="7391400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660</wp:posOffset>
            </wp:positionH>
            <wp:positionV relativeFrom="paragraph">
              <wp:posOffset>-630555</wp:posOffset>
            </wp:positionV>
            <wp:extent cx="7162800" cy="952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5:00Z</dcterms:created>
  <dc:creator>EDemko</dc:creator>
  <dc:description/>
  <cp:keywords/>
  <dc:language>en-US</dc:language>
  <cp:lastModifiedBy>UM Ustrzyki Dolne</cp:lastModifiedBy>
  <cp:lastPrinted>2009-04-21T14:59:00Z</cp:lastPrinted>
  <dcterms:modified xsi:type="dcterms:W3CDTF">2009-04-21T13:19:00Z</dcterms:modified>
  <cp:revision>3</cp:revision>
  <dc:subject/>
  <dc:title>                                                                       Ustrzyki Dolne  09</dc:title>
</cp:coreProperties>
</file>